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, 2-й Щелковский проезд, д 6 в польз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П МО «Электросеть» в целях размещения</w:t>
        <w:br/>
        <w:t>и эксплуатации существующего объекта 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Трансформаторная подстанц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82 с кадастровым номером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:12:0000000:59168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5422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2003:958, земель, государственная собственность на которые не разграничена в кадастровом квартале 50:12:0102003, в пользу ГУП МО «Электросеть», в целях размещения                и эксплуатации существующего объекта электросетевого хозяйства местного значения - Трансформаторная подстанция №382 с кадастровым номером 50:12:0000000:59168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   с кадастровым номером 50:12:0102003:958 в соответствии с его разрешенным использованием будет невозможно или существенно затруднено                                    (при возникновении таких обстоятельств), определяется планами капитального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6186,73 (шесть тысяч сто восемьдесят шесть рублей,        73 коп.)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28"/>
        <w:ind w:left="-142"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-142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-142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28"/>
        <w:ind w:left="-142"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28"/>
        <w:ind w:left="-142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28"/>
        <w:ind w:left="-142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2003:958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в целях размещения которого был установлен публичный сервитут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Рекомендовать ГУП МО «Электросеть» направить правообладателю земельного </w:t>
        <w:br/>
        <w:br/>
        <w:t>участка с кадастровым номером 50:12:0102003:958 проект соглашения        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5:17:00Z</cp:lastPrinted>
  <dcterms:modified xsi:type="dcterms:W3CDTF">2024-01-15T07:30:00Z</dcterms:modified>
  <cp:revision>136</cp:revision>
  <dc:subject/>
  <dc:title>О продлении срока аренды</dc:title>
</cp:coreProperties>
</file>